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Copperplate Gothic Bold" w:hAnsi="Copperplate Gothic Bold" w:cs="Copperplate Gothic Bold"/>
          <w:b/>
          <w:b/>
          <w:color w:val="9933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993300"/>
          <w:sz w:val="40"/>
          <w:szCs w:val="40"/>
        </w:rPr>
        <w:t>Yeperenye Yaw promotional clothing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993300"/>
          <w:sz w:val="40"/>
          <w:szCs w:val="40"/>
        </w:rPr>
      </w:pPr>
      <w:r>
        <w:rPr>
          <w:rFonts w:cs="Copperplate Gothic Bold" w:ascii="Copperplate Gothic Bold" w:hAnsi="Copperplate Gothic Bold"/>
          <w:b/>
          <w:color w:val="99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304800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r Fleece long sleeve jumper….just perfect for</w:t>
        <w:tab/>
        <w:t>the cold</w:t>
        <w:tab/>
        <w:tab/>
        <w:tab/>
        <w:t xml:space="preserve">        Our official event logo, which depicts a diagrammatic aborigi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ice Springs nights. $40 each                                                                                         representation of how the sun and the moon was made according to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local dreaming sto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623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717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Copperplate Gothic Bold" w:ascii="Copperplate Gothic Bold" w:hAnsi="Copperplate Gothic Bold"/>
          <w:b/>
        </w:rPr>
        <w:drawing>
          <wp:inline distT="0" distB="0" distL="0" distR="0">
            <wp:extent cx="2779395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2135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que knit polo shirt with fancy collar in Territory Ochre. $35 each</w:t>
        <w:tab/>
        <w:tab/>
        <w:t xml:space="preserve">        The unisex sizing fits the ladies well and looks stunning on t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men too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031240" cy="104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534" t="45956" r="21908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124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66" t="3432" r="2401" b="5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1240" cy="925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054" t="6304" r="2401" b="5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in pique knit polo T-shirts available in the colours abo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will be situated on the top L) hand side as depicted in the photos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24:00Z</dcterms:created>
  <dc:creator> MARRON</dc:creator>
  <dc:description/>
  <dc:language>en-US</dc:language>
  <cp:lastModifiedBy>paulbi</cp:lastModifiedBy>
  <dcterms:modified xsi:type="dcterms:W3CDTF">2006-12-19T02:24:00Z</dcterms:modified>
  <cp:revision>2</cp:revision>
  <dc:subject/>
  <dc:title>Yeperenye yaw promotional clothing</dc:title>
</cp:coreProperties>
</file>