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8000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Top End Seeds September Slog - 9 Hour Rogai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32"/>
                <w:szCs w:val="32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Saturday 22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 September 2007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 xml:space="preserve">Team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 End Seeds September Slog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 Box 43360 Casuarina 08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an’s (over 40 yrs)  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mbership Fees for 2007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rly (before 1st Sept 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ndard (before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ept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ries close 19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Sept. </w:t>
            </w:r>
            <w:r>
              <w:rPr>
                <w:sz w:val="20"/>
              </w:rPr>
              <w:t xml:space="preserve">Late entries will incur a late fee of $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ries accepted on the day at organisers discretion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6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29:00Z</dcterms:created>
  <dc:creator>Mark Raines</dc:creator>
  <dc:description/>
  <dc:language>en-US</dc:language>
  <cp:lastModifiedBy>paulbi</cp:lastModifiedBy>
  <cp:lastPrinted>2006-12-24T11:22:00Z</cp:lastPrinted>
  <dcterms:modified xsi:type="dcterms:W3CDTF">2007-08-07T23:29:00Z</dcterms:modified>
  <cp:revision>2</cp:revision>
  <dc:subject/>
  <dc:title>Northern Territory Rogaining Association Inc</dc:title>
</cp:coreProperties>
</file>