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30"/>
        <w:gridCol w:w="2244"/>
        <w:gridCol w:w="1282"/>
        <w:gridCol w:w="1283"/>
        <w:gridCol w:w="1282"/>
        <w:gridCol w:w="454"/>
        <w:gridCol w:w="2244"/>
        <w:gridCol w:w="1401"/>
        <w:gridCol w:w="95"/>
        <w:gridCol w:w="4488"/>
      </w:tblGrid>
      <w:tr>
        <w:trPr>
          <w:trHeight w:val="1134" w:hRule="atLeast"/>
        </w:trPr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270</wp:posOffset>
                  </wp:positionV>
                  <wp:extent cx="484505" cy="48450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Northern Territory Rogaining Association Inc.</w:t>
            </w:r>
            <w:r>
              <w:rPr>
                <w:rFonts w:cs="Comic Sans MS" w:ascii="Comic Sans MS" w:hAnsi="Comic Sans MS"/>
                <w:b/>
                <w:bCs/>
                <w:emboss/>
                <w:color w:val="993300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he FREDS FOLLY OUTER SUBURBAGAI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32"/>
                <w:szCs w:val="32"/>
              </w:rPr>
              <w:t xml:space="preserve">            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aturday 13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 September 200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  <w:t xml:space="preserve">Team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Heading9"/>
              <w:jc w:val="right"/>
              <w:rPr/>
            </w:pPr>
            <w:r>
              <w:rPr/>
              <w:t xml:space="preserve">Send completed form with SAE to: 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ds Folly Rogaine</w:t>
            </w:r>
          </w:p>
          <w:p>
            <w:pPr>
              <w:pStyle w:val="Heading9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Kohinoor St, Anula, 0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ques or money orders payable t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Northern Territory Rogaining Association Inc.”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 category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men’s  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4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at least one open &amp; one junior)</w:t>
            </w:r>
          </w:p>
        </w:tc>
        <w:tc>
          <w:tcPr>
            <w:tcW w:w="44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catego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98"/>
        <w:gridCol w:w="2899"/>
        <w:gridCol w:w="2898"/>
        <w:gridCol w:w="3834"/>
      </w:tblGrid>
      <w:tr>
        <w:trPr/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category on the day of the event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teran’s (over 40 yrs)  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an’s (over 55 yr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2810"/>
        <w:gridCol w:w="748"/>
        <w:gridCol w:w="748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and POSTAL ADDRESS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ge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 members MUST supply their complete address.</w:t>
            </w:r>
          </w:p>
        </w:tc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T or other?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Fe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E'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48"/>
        <w:gridCol w:w="2536"/>
        <w:gridCol w:w="2110"/>
        <w:gridCol w:w="425"/>
        <w:gridCol w:w="2992"/>
        <w:gridCol w:w="3179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Membership Fees for 2008 which includes Insurance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arly (before 28th Aug) 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</w:tr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(before 8th Sept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8 yrs)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ntries close Sept 12th. </w:t>
            </w:r>
            <w:r>
              <w:rPr>
                <w:sz w:val="20"/>
              </w:rPr>
              <w:t xml:space="preserve">Late entries will incur a late fee of $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ries accepted on the day at organisers discretion 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5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18415</wp:posOffset>
                </wp:positionV>
                <wp:extent cx="4037330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960"/>
                              <w:gridCol w:w="152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ly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20.65pt;mso-wrap-distance-left:9.05pt;mso-wrap-distance-right:9.05pt;mso-wrap-distance-top:0pt;mso-wrap-distance-bottom:0pt;margin-top:1.4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2" w:type="dxa"/>
                        <w:jc w:val="left"/>
                        <w:tblInd w:w="-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320"/>
                        <w:gridCol w:w="1240"/>
                        <w:gridCol w:w="960"/>
                        <w:gridCol w:w="960"/>
                        <w:gridCol w:w="152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ym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/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ly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D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lance owing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eipt numb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que or M/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ye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que 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ent fees covers course setting, vetting, maps, food, safety equipment and administration cos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ship is mandatory for indemnity purposes and must be paid prior to participa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der 13 year olds must be accompanied by an adult or junior competito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membership to NTRA allows reciprocal participation in other Australian Association events in 2008 once an entry fee is pai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ques or money orders payable to “Northern Territory Rogaining Association Inc.”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42:00Z</dcterms:created>
  <dc:creator>Mark Raines</dc:creator>
  <dc:description/>
  <dc:language>en-US</dc:language>
  <cp:lastModifiedBy>paulbi</cp:lastModifiedBy>
  <cp:lastPrinted>2006-12-24T11:22:00Z</cp:lastPrinted>
  <dcterms:modified xsi:type="dcterms:W3CDTF">2008-07-27T23:42:00Z</dcterms:modified>
  <cp:revision>2</cp:revision>
  <dc:subject/>
  <dc:title>Northern Territory Rogaining Association Inc</dc:title>
</cp:coreProperties>
</file>