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431"/>
        <w:gridCol w:w="2244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990033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0033"/>
                <w:sz w:val="36"/>
                <w:szCs w:val="36"/>
              </w:rPr>
              <w:t>Bouganville Bash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32"/>
                <w:szCs w:val="32"/>
              </w:rPr>
              <w:t xml:space="preserve"> – 6hr rogaine / 4hr cyclega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</w:rPr>
              <w:t>Saturday 16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</w:rPr>
              <w:t xml:space="preserve"> April 20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jc w:val="center"/>
              <w:rPr/>
            </w:pPr>
            <w:r>
              <w:rPr/>
              <w:t>Bouganville Bash</w:t>
            </w:r>
          </w:p>
          <w:p>
            <w:pPr>
              <w:pStyle w:val="Normal"/>
              <w:jc w:val="center"/>
              <w:rPr/>
            </w:pPr>
            <w:r>
              <w:rPr/>
              <w:t>18 Kohinoor St, Anula NT 08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3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Type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hou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clegai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ard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13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April 2011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1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799"/>
                        <w:gridCol w:w="935"/>
                        <w:gridCol w:w="86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FT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 onl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  BSB: 065 901 Account No: 1055 9967 Account Name: “Northern Territory Rogaining Association Inc.” You must include name of #1 team member in “Description” field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Event fees cover course setting, vetting, maps, food, insurance, safety equipment and administration cost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f you e-mail us the entry form then you will receive all your event documentation only electronically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rrcmarr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54:00Z</dcterms:created>
  <dc:creator>Mark Raines</dc:creator>
  <dc:description/>
  <cp:keywords/>
  <dc:language>en-US</dc:language>
  <cp:lastModifiedBy>paulbi</cp:lastModifiedBy>
  <cp:lastPrinted>2011-02-26T19:42:00Z</cp:lastPrinted>
  <dcterms:modified xsi:type="dcterms:W3CDTF">2011-03-31T23:54:00Z</dcterms:modified>
  <cp:revision>2</cp:revision>
  <dc:subject/>
  <dc:title>Northern Territory Rogaining Association Inc</dc:title>
</cp:coreProperties>
</file>