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150"/>
        <w:gridCol w:w="2525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36"/>
                <w:szCs w:val="36"/>
              </w:rPr>
              <w:t>The Lovely Litchfield Loops 8 hour roga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Saturday 30th June 2012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LLL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PO Box 38277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Winnellie NT 08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3">
              <w:r>
                <w:rPr>
                  <w:rStyle w:val="InternetLink"/>
                </w:rPr>
                <w:t>susanberger@bigpond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Sunday B’fast:  Y / N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 xml:space="preserve">Special diet?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5 B’fast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 (per perso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fa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b/>
                <w:sz w:val="20"/>
              </w:rPr>
              <w:t xml:space="preserve">Entries close Wed 27 June 2012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LLL” in “Description” field, ie Meike LLL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berger@bigpond.com?subject=LLL Entry 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36:00Z</dcterms:created>
  <dc:creator>Mark Raines</dc:creator>
  <dc:description/>
  <cp:keywords/>
  <dc:language>en-US</dc:language>
  <cp:lastModifiedBy>Wolfgang Meike</cp:lastModifiedBy>
  <cp:lastPrinted>2011-06-14T14:33:00Z</cp:lastPrinted>
  <dcterms:modified xsi:type="dcterms:W3CDTF">2012-05-15T01:53:00Z</dcterms:modified>
  <cp:revision>16</cp:revision>
  <dc:subject/>
  <dc:title>Northern Territory Rogaining Association Inc</dc:title>
</cp:coreProperties>
</file>