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150"/>
        <w:gridCol w:w="2525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635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249" y="0"/>
                      <wp:lineTo x="-249" y="21334"/>
                      <wp:lineTo x="21600" y="21334"/>
                      <wp:lineTo x="21600" y="0"/>
                      <wp:lineTo x="-249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 xml:space="preserve">Dickie’s Laguna Harena Lace n’ Chain METROGAINE </w:t>
            </w:r>
            <w:r>
              <w:rPr>
                <w:rFonts w:cs="Comic Sans MS" w:ascii="Comic Sans MS" w:hAnsi="Comic Sans MS"/>
                <w:i/>
                <w:color w:val="0000FF"/>
              </w:rPr>
              <w:t>(6 hour Ramble, 3-9pm, 4 hour Chain, 4:30-8.30pm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Saturday 8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November 2014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LNC Metro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18 Kohinoor Stree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Anula, NT, 08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4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type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cyclegain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 xml:space="preserve">metrogaine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E’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Thurs 6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November. </w:t>
            </w:r>
            <w:r>
              <w:rPr>
                <w:sz w:val="20"/>
              </w:rPr>
              <w:t xml:space="preserve">Late entries may be accepted at the organiser’s discretion. A late fee of $5 per person may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LNCMetro ” in description field</w:t>
      </w:r>
      <w:r>
        <w:rPr>
          <w:color w:val="FF0000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berger@bigpond.com?subject=LLL Entry 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4:00Z</dcterms:created>
  <dc:creator>Mark Raines</dc:creator>
  <dc:description/>
  <cp:keywords/>
  <dc:language>en-US</dc:language>
  <cp:lastModifiedBy>Sue Berger</cp:lastModifiedBy>
  <cp:lastPrinted>2011-06-14T14:33:00Z</cp:lastPrinted>
  <dcterms:modified xsi:type="dcterms:W3CDTF">2014-09-23T09:44:00Z</dcterms:modified>
  <cp:revision>3</cp:revision>
  <dc:subject/>
  <dc:title>Northern Territory Rogaining Association Inc</dc:title>
</cp:coreProperties>
</file>